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ід 10.01.2025 р. N 1/583-25</w:t>
      </w:r>
      <w:bookmarkStart w:id="3" w:name="4"/>
      <w:bookmarkEnd w:id="3"/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ласним, Київській міській військовим адміністраціям (за списком)</w:t>
      </w:r>
      <w:bookmarkStart w:id="4" w:name="5"/>
      <w:bookmarkEnd w:id="4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субвенцію на Нову українську школу на 2025 рік (обладнання класів)</w:t>
      </w:r>
      <w:bookmarkStart w:id="5" w:name="6"/>
      <w:bookmarkEnd w:id="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Міністерство освіти і науки України повідомляє, що в Законі України "Про Державний бюджет України на 2025 рік" (додаток 3) передбачено бюджетну програму 2211850 "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із загальним обсягом видатків 2 млрд грн, що передбачає реалізацію публічного інвестиційного проєкту "Забезпечення якісної, сучасної та доступної загальної середньої освіти "Нова українська школа" (Ідентифікаційний номер в Єдиній цифровій інтегрованій інформаційно-аналітичній системі управління процесом відбудови об'єктів нерухомого майна, будівництва та інфраструктури - 160824-B0FB6F39).</w:t>
      </w:r>
      <w:bookmarkStart w:id="6" w:name="7"/>
      <w:bookmarkEnd w:id="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ою Кабінету Міністрів України від 31 грудня 2024 р. N 1554 "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у 2025 році" здійснено розподіл даної субвенції на 2025 рік та затверджено Порядку та умов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(далі - Порядок та умови).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та умови передбачають, що субвенція спрямовується на закупівлю: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- засобів навчання та обладнання, комп'ютерного та мультимедійного обладнання для навчальних кабінетів закладів загальної середньої освіти комунальної форми власності, які здійснюють освітній процес відповідно до Державного стандарту базової середньої освіти в другому циклі середньої освіти (базове предметне навчання) за очною формою, з поєднанням очної та дистанційної форми здобуття освіти. Розподіл здійснено пропорційно кількості у 2024/25 навчальному році 7-х класів на основі інформації, що міститься в програмно-апаратному комплексі "Автоматизований інформаційний комплекс освітнього менеджменту";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- засобів навчання та обладнання, мультимедійного та комп'ютерного обладнання, меблів для навчальних кабінетів закладів загальної середньої освіти комунальної форми власності, які реалізують інноваційний освітній проект всеукраїнського рівня за темою "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" (далі - пілотні заклади базової освіти). Розподіл здійснено пропорційно кількості пілотних закладів базової освіти, перелік яких визначено наказом МОН від 02.04.2021 N 406.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- обладнання навчальних кабінетів природничої, математичної та технологічної освітніх галузей для закладів загальної середньої освіти комунальної форми власності, які беруть участь у реалізації Державного стандарту профільної середньої освіти (далі - пілотні заклади профільної освіти). Розподіл здійснено пропорційно кількості пілотних закладів профільної освіти, перелік яких визначено наказом МОН від 10.10.2024 N 1451.</w:t>
      </w:r>
      <w:bookmarkStart w:id="11" w:name="12"/>
      <w:bookmarkEnd w:id="1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безпечення необхідним обладнанням навчальних кабінетів закладів освіти здійснюється відповідно до Типового переліку засобів навчання та обладнання для навчальних кабінетів і STEM-лабораторій, затвердженого наказом Міністерства освіти і науки України від 29 квітня 2020 року N 574, зареєстрованим в Міністерстві юстиції України 07 травня 2020 р. за N 410/34693.</w:t>
      </w:r>
      <w:bookmarkStart w:id="12" w:name="13"/>
      <w:bookmarkEnd w:id="1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ади загальної середньої освіти комунальної форми власності, які здійснюють освітній процес відповідно до Державного стандарту базової середньої освіти в другому циклі середньої освіти, забезпечуються необхідним обладнанням для навчальних кабінетів у такій черговості:</w:t>
      </w:r>
      <w:bookmarkStart w:id="13" w:name="14"/>
      <w:bookmarkEnd w:id="1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вчальні кабінети природничої освітньої галузі;</w:t>
      </w:r>
      <w:bookmarkStart w:id="14" w:name="15"/>
      <w:bookmarkEnd w:id="1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вчальні кабінети математичної освітньої галузі;</w:t>
      </w:r>
      <w:bookmarkStart w:id="15" w:name="16"/>
      <w:bookmarkEnd w:id="1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вчальні кабінети для міжгалузевих та інтегрованих курсів.</w:t>
      </w:r>
      <w:bookmarkStart w:id="16" w:name="17"/>
      <w:bookmarkEnd w:id="1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У разі укомплектування необхідним обладнанням навчальних кабінетів більш як на 80 відсотків орган місцевого самоврядування може розпочати закупівлю необхідного обладнання для інших навчальних кабінетів у довільному порядку залежно від потреби закладу загальної середньої освіти.</w:t>
      </w:r>
      <w:bookmarkStart w:id="17" w:name="18"/>
      <w:bookmarkEnd w:id="1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іоритетне право у забезпеченні необхідним обладнанням навчальних кабінетів мають заклади загальної середньої освіти, в яких навчальні кабінети укомплектовані необхідним обладнанням більш як на 60 відсотків.</w:t>
      </w:r>
      <w:bookmarkStart w:id="18" w:name="19"/>
      <w:bookmarkEnd w:id="1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ілотні заклади профільної освіти забезпечуються необхідним обладнанням для навчальних кабінетів у такій черговості:</w:t>
      </w:r>
      <w:bookmarkStart w:id="19" w:name="20"/>
      <w:bookmarkEnd w:id="1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вчальні кабінети природничої освітньої галузі;</w:t>
      </w:r>
      <w:bookmarkStart w:id="20" w:name="21"/>
      <w:bookmarkEnd w:id="2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вчальні кабінети математичної освітньої галузі;</w:t>
      </w:r>
      <w:bookmarkStart w:id="21" w:name="22"/>
      <w:bookmarkEnd w:id="2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вчальні кабінети технологічної освітньої галузі.</w:t>
      </w:r>
      <w:bookmarkStart w:id="22" w:name="23"/>
      <w:bookmarkEnd w:id="2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упівля необхідного обладнання здійснюється замовником з використанням електронного каталогу в установленому законодавством порядку. У разі коли закупівля з використанням електронного каталогу не відбулася, замовник здійснює закупівлю в установленому законодавством порядку.</w:t>
      </w:r>
      <w:bookmarkStart w:id="23" w:name="24"/>
      <w:bookmarkEnd w:id="2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Також визначено, що закупівлі за рахунок субвенції можуть здійснюватися централізованою закупівельною організацією. При цьому оплата винагороди централізованій закупівельній організацій здійснюється за рахунок коштів місцевих бюджетів понад обсяг співфінансування в розмірі, визначеному пунктом 17 додатка до постанови Кабінету Міністрів України від 27 грудня 2018 р. N 1216 "Про особливості створення та діяльності централізованих закупівельних організацій".</w:t>
      </w:r>
      <w:bookmarkStart w:id="24" w:name="25"/>
      <w:bookmarkEnd w:id="2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Інформуємо, що виділення у Державному бюджеті України на 2025 рік видатків, зокрема на закупівлю обладнання для навчальних кабінетів Нової української школи, стало можливим завдяки фінансовій співпраці між Європейським Союзом та Україною в рамках реалізації інструменту Ukraine Facility (постанова Кабінету Міністрів України від 15.11.2024 N 1318 "Деякі питання реалізації інструменту Ukraine Facility").</w:t>
      </w:r>
      <w:bookmarkStart w:id="25" w:name="26"/>
      <w:bookmarkEnd w:id="2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Тому перш ніж укласти відповідні договори на закупівлю обладнання, необхідно провести перевірку кожного реципієнта (будь-яка особа, суб'єкт, що отримує фінансування, включно з підрядниками та субпідрядникам, бенефіціарними власниками) щодо даних, що містяться в санкційних списках ЄС для визначення, чи такий реципієнт є особою, що підпадає під дію обмежувальних заходів (www.sanctionsmap.eu). У разі, коли прямий або непрямий реципієнт є або став особою, що підпадає під дію обмежувальних заходів, договір із ним не укладається.</w:t>
      </w:r>
      <w:bookmarkStart w:id="26" w:name="27"/>
      <w:bookmarkEnd w:id="2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Крім того, при укладанні договорів на закупівлю обладнання для навчальних кабінетів необхідно додавати інформацію про джерело фінансування з використанням таких формулювань: "Цей крок фінансується Європейським Союзом - Ukraine Facility" або "Цей крок співфінансується Європейським Союзом - Ukraine Facility", а при отриманні шкільних автобусів забезпечити розміщення на них емблеми Європейського Союзу та інформації про джерело фінансування (згідно з Інструкцією).</w:t>
      </w:r>
      <w:bookmarkStart w:id="27" w:name="28"/>
      <w:bookmarkEnd w:id="2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Також наголошуємо на необхідності своєчасного подання звітної інформації за формами, визначеними у додатках до Порядку та умов. Заповнені форми в форматі Excel просимо щомісячно до 10 числа місяця наступного за звітним подавати на електронну адресу: mykhailo.koval@mon.gov.ua з обов'язковим підтвердженням через систему електронної взаємодії.</w:t>
      </w:r>
      <w:bookmarkStart w:id="28" w:name="29"/>
      <w:bookmarkEnd w:id="2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осимо обласні військові адміністрації сприяти в поширенні цього листа серед територіальних громад області.</w:t>
      </w:r>
      <w:bookmarkStart w:id="29" w:name="30"/>
      <w:bookmarkEnd w:id="29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30" w:name="31"/>
      <w:bookmarkEnd w:id="3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тупник Міністра</w:t>
            </w:r>
            <w:bookmarkStart w:id="31" w:name="32"/>
            <w:bookmarkEnd w:id="31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ія КУЗЬМИЧОВА</w:t>
            </w:r>
            <w:bookmarkStart w:id="32" w:name="33"/>
            <w:bookmarkEnd w:id="3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3:00Z</dcterms:created>
  <dc:creator>docx4j</dc:creator>
  <dc:description/>
  <cp:keywords/>
  <dc:language>en-US</dc:language>
  <cp:lastModifiedBy>Євген Токарев</cp:lastModifiedBy>
  <dcterms:modified xsi:type="dcterms:W3CDTF">2025-01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